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8 styczni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-35242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9.2021 </w:t>
                              <w:br/>
                              <w:t>Wójta Gminy Złotów z dnia 28 stycz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27.7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9.2021 </w:t>
                        <w:br/>
                        <w:t>Wójta Gminy Złotów z dnia 28 stycz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2097"/>
      </w:tblGrid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2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8 2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8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8 269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 0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2 973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8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 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 493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1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2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2,00</w:t>
            </w:r>
          </w:p>
        </w:tc>
      </w:tr>
      <w:tr>
        <w:trPr>
          <w:trHeight w:val="26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8 9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7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8 916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9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8 styczni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IX.218.2021 Rady Gminy Złotów z dnia </w:t>
        <w:br/>
        <w:t xml:space="preserve">28 styczni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9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1-02-01T11:59:00Z</dcterms:modified>
  <cp:revision>2</cp:revision>
  <dc:subject/>
  <dc:title>ZARZĄDZENIE Nr 7/07</dc:title>
</cp:coreProperties>
</file>